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технических требований к характеристикам дизель-генераторной установке (ДГУ</w:t>
      </w:r>
      <w:r>
        <w:rPr/>
        <w:t>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81"/>
      </w:tblGrid>
      <w:tr>
        <w:trPr>
          <w:trHeight w:val="1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зель-генераторная установка (ДГУ)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, д/м/г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бъекта (ПС) / наименование ПС: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" w:type="dxa"/>
        </w:tblCellMar>
      </w:tblPr>
      <w:tblGrid>
        <w:gridCol w:w="426"/>
        <w:gridCol w:w="7371"/>
        <w:gridCol w:w="1276"/>
        <w:gridCol w:w="1701"/>
      </w:tblGrid>
      <w:tr>
        <w:trPr>
          <w:tblHeader w:val="true"/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е (значение параметра,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емые технические характеристики (заполняются участником)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арамет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овит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одской тип (марк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, 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напряжение, 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СТ Р 53174-2008 п. 5.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тока (Г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трехфазное,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ый  коэффициент мощности, cos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Р 53174-2008 п. 5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частота вращения генератора, об/м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СТ Р 53174-2008 п. 5.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ор частоты вращ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топлива при Рном, 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ый бак, обеспечивающий продолжительность работы без дозаправки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на валу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ция значений контролируемых параметров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е поддержание ДГУ в готовности к пуску и приему нагруз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е регулирование температуры охлаждающей жидкости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не обслуживания ДГУ, ч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пуск и останов по заданным параметрам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 и останов со щита управления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втоматизации (контролируемые параметры) (да, нет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уск ДГ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танов ДГ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арийная защита ДГУ (путем ее останова) с сигнализацией причины аварийного состоя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нейных напряжений генератор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ков нагрузки генератора по каждой фаз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оты тока генератор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ной мощнос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яжения аккумуляторной батаре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ления масл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пературы масл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ня топлива, масл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и наработки ДГ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обрыва датчиков температуры, давления или уровня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ые индикаторы (СИД)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льные значения климатических факторов внешней сре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ое исполнение (У, ХЛ) и категория размещения (по ГОСТ 15150-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е значение рабочей температуры окружающего воздуха, °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е значение рабочей температуры окружающего воздуха, °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мичность района, баллов по шкале MSK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ая высота установки над уровнем моря, м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онструкции, изготовлению и материа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топливного бака, л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, д/ш/в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окраски корп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установки (стационарная, передвиж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(в кожухе, в контейнере, открыт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озийное покрытие корпуса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андальная конструкция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м-узлы для верхней строповки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скользящий 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рючая теплоизоляция корпуса (пол, стены, пото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поглащение за счет звукоизоляционных материалов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бшивка корпу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рашенные металлические пан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открывается изнутри без ключа, внешний козырек над дверью и ступенька-подножка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ограждения, запираемые дверцы доступа к АБ и горловине залива топлива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к для монтажа ДГУ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 аварийного управления снаружи (аварийное отключение БК и ручное пожаротушение)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етичные кабельные вводы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ы для заземления корпуса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омплектации, исполнению и системам собственных нуж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щита собственных нужд с возможностью выбора питания как от АВР, так и от внешнего ввода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усковой подогреватель двигателя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 подкачка топлива в расходный бак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лектропитания собственных нужд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тки электропитания ~220 В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ные батареи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йные выпускные системы вентиляции с электроприводом, защитная решетка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 приточные системы вентиляции с электроприводом, защитная решетка, снегозащитный кожух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е управление вентиляцией (да, н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ируемые уста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е управление жалюзи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топление с авторегулированием (да, н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ируемые уста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ради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е управление отоплением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ружного освещения 220 В у входных дверей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освещение 220 В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аварийное освещение 24 В от собственного источника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е переключение на аварийное освещение при пропадании напряжения 220 В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ческого пожаротушения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сигнализация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ыхлопной системы с глушителем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лопная труба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изоляция выхлопных трубопроводов и глушителей внутри контейнера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 выпуска выхлопной трубы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ное устройство для АБ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тока подзаряда АБ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зки для перемещения волоком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способлений для сервисного обслуживания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ая документация (технический паспорт, протоколы испытаний, руководство по эксплуатации и техническая инструкция по монтажу, схемы электрические принципиальные) на русском язык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бумажном носители, экз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электронном носители,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технической документации необходимой для разработки рабочей документации (РД) в адрес заказчика и проектного института, разработчика РД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электронной модели оборудования в формате X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С в комплекте ЗИП (по нормам завода-изготовителя)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-контейнер 100% заводской готовности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нтактных клемм для крепления стандартных аппаратных зажимов в соответствие с ГОСТ 10434, ГОСТ 21242 и ГОСТ 24753 (размеры согласовываются дополнительно)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чный комплект ЗИП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эколог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шума, измеренный на расстоянии 5 м от акустического корпуса ДГУ, при номинальном напряжении и частоте, дБ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радиопомех (НРП), измеренное при 1,1 наибольшего рабочего напряжения, мкВ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по надеж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арантийного обслуживания со дня ввода в эксплуатацию, месяцев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 при использовании в качестве резервного источника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 до первого капитального ремонта, лет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 объем техниче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безотказ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запасных частей для оборудования не более 6 месяцев с момента подписания договора на их покупку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ировка, упаковка, транспортировка, условия хран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, упаковка и консервация по ГОСТ 18620, ГОСТ 14192, ГОСТ 23216, ГОСТ 24634, ГОСТ 1983 или по требованиям МЭК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амаживание и доставка оборудования до места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хранения, срок хранения отдельно хранящихся деталей, сборочных единиц, З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в упаковке производителя, лет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транспор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"шок-индикатора" на транспортной упаковке для контроля условий транспорт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выполняется с участием шеф-инженера фирмы-Поставщика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сопровождения приемки (совместная приемка с поставщиком)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технологические надписи должны быть выполнены на русском язы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по безопас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Российских Сертификатов Безопас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, обязательно на момент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дтверждению качества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(да, нет)</w:t>
            </w:r>
          </w:p>
          <w:p>
            <w:pPr>
              <w:pStyle w:val="Normal"/>
              <w:ind w:right="11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www.fsk-ees.ru/upload/docs/STO_56947007-29.240.01.251-2017.pd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, обязательно на момент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сервисным центр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мещения, склада запасных частей и ремонтной базы (приборы и соответствующие инструменты) для осуществления гарантийного и постгарантийного ремонтов, сервис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и периодическая аттестация персонала эксплуатирующей организации с выдачей сертифи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ттестованных производителем специалистов для осуществления гарантийного и постгарантийного ре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гласованного с эксплуатирующей организацией аварийного резерва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консультации и рекомендации по эксплуатации и ремонту оборудования специалистами сервисного центра для потребителей закрепленного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прибытие специалистов сервисного центра на объекты, где возникают проблемы с установленным оборудованием, в течение 72 час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любых запасных частей, ремонт и/или замена любого блока оборудования в течение 20 лет с даты окончания гарантийного с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араметры, отмеченные *, должны быть представлены Участником конкур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риал Таблица Знак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риал Таблица"/>
    <w:basedOn w:val="Normal"/>
    <w:qFormat/>
    <w:pPr>
      <w:jc w:val="both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1:00Z</dcterms:created>
  <dc:creator>Выдранков</dc:creator>
  <dc:description/>
  <cp:keywords/>
  <dc:language>en-US</dc:language>
  <cp:lastModifiedBy>Выдранков Иван Сергеевич</cp:lastModifiedBy>
  <dcterms:modified xsi:type="dcterms:W3CDTF">2020-04-08T16:25:00Z</dcterms:modified>
  <cp:revision>44</cp:revision>
  <dc:subject/>
  <dc:title/>
</cp:coreProperties>
</file>