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КЦИОНЕРНОЕ ОБЩЕСТВО</w:t>
      </w:r>
    </w:p>
    <w:p>
      <w:pPr>
        <w:pStyle w:val="Style20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РОССЕТИ ЦЕНТР ИНЖИНИРИНГА И УПРАВЛЕНИЯ СТРОИТЕЛЬСТВОМ </w:t>
      </w:r>
      <w:r>
        <w:rPr>
          <w:sz w:val="28"/>
          <w:szCs w:val="28"/>
        </w:rPr>
        <w:t>ЕДИНОЙ ЭНЕРГЕТИЧЕСКОЙ СИСТЕ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ов АО «Россети ЦИУС ЕЭС» от 16.02.2016 № 29, </w:t>
        <w:br/>
        <w:t xml:space="preserve">от 29.04.2016 № 72, от 27.06.2016 № 112, от 22.07.2016 № 127, от 02.12.2016 </w:t>
        <w:br/>
        <w:t>№ 195, от 02.06.2025 № 117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.08.2015                                          Москва</w:t>
        <w:tab/>
        <w:tab/>
        <w:t xml:space="preserve">                      № 18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jc w:val="both"/>
        <w:rPr/>
      </w:pPr>
      <w:r>
        <w:rPr>
          <w:szCs w:val="28"/>
        </w:rPr>
        <w:t>Об утверждении Перечня 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амках исполнения плана мероприятий по направлению «Содействие развитию субъектов малого и среднего предпринимательства», утвержденного п.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распоряжения Правительства Российской Федерации от 17.01.2019 </w:t>
        <w:br/>
        <w:t xml:space="preserve">№ 20-р «Об утверждении плана «Трансформация делового климата», а также в соответствии с п. 8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(далее – Положение), утвержденного постановлением Правительства Российской Федерации от 11.12.2014 № 1352 </w:t>
        <w:br/>
        <w:t>«Об особенностях участия субъектов малого и среднего предпринимательства в закупках товаров, работ, услуг отдельными видами юридических лиц»</w:t>
        <w:br/>
        <w:t>(далее – Постановление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товаров, работ, услуг, закупки которых осуществляются у субъектов малого и среднего предпринимательства (далее – Перечень) согласно Приложению к настоящему приказ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исполнительного аппарата и филиалов АО «Россети ЦИУС ЕЭС» использовать Перечень в соответствии с порядком, установл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Постановление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правления по организации закупок Фоминых В.А. обеспечить размещение Перечн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АО «Россети ЦИУС ЕЭС»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i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e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3 (трех) рабочих дней с даты выхода настоящего приказ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 xml:space="preserve"> Н.И. Поз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ается: исполнительный аппарат и филиалы АО «Россети ЦИУС ЕЭС».</w:t>
      </w:r>
    </w:p>
    <w:p>
      <w:pPr>
        <w:pStyle w:val="Normal"/>
        <w:jc w:val="both"/>
        <w:rPr/>
      </w:pPr>
      <w:r>
        <w:rPr/>
        <w:t xml:space="preserve">Макурин А.Н. </w:t>
      </w:r>
    </w:p>
    <w:p>
      <w:pPr>
        <w:pStyle w:val="Normal"/>
        <w:jc w:val="both"/>
        <w:rPr/>
      </w:pPr>
      <w:r>
        <w:rPr/>
        <w:t>(495) 710-60-60 (доб.20-35)</w:t>
      </w:r>
    </w:p>
    <w:p>
      <w:pPr>
        <w:pStyle w:val="Normal"/>
        <w:jc w:val="both"/>
        <w:rPr/>
      </w:pPr>
      <w:r>
        <w:rPr/>
        <w:t>Визы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>Пличенко Д. В., Заворина Е. В., Шилов О. А., Пентегов И. С., Колков И. М., Колоскова Е. А.</w:t>
      </w:r>
      <w:r>
        <w:br w:type="page"/>
      </w:r>
    </w:p>
    <w:p>
      <w:pPr>
        <w:pStyle w:val="Normal"/>
        <w:ind w:left="6096" w:right="-1" w:hanging="426"/>
        <w:jc w:val="both"/>
        <w:rPr/>
      </w:pPr>
      <w:r>
        <w:rPr>
          <w:szCs w:val="20"/>
        </w:rPr>
        <w:t xml:space="preserve">Приложение </w:t>
      </w:r>
    </w:p>
    <w:p>
      <w:pPr>
        <w:pStyle w:val="Normal"/>
        <w:ind w:left="6096" w:right="-1" w:hanging="426"/>
        <w:jc w:val="both"/>
        <w:rPr/>
      </w:pPr>
      <w:r>
        <w:rPr>
          <w:szCs w:val="20"/>
        </w:rPr>
        <w:t xml:space="preserve">к приказу АО «Россети ЦИУС ЕЭС» </w:t>
      </w:r>
    </w:p>
    <w:p>
      <w:pPr>
        <w:pStyle w:val="Normal"/>
        <w:ind w:left="6096" w:right="-1" w:hanging="426"/>
        <w:jc w:val="both"/>
        <w:rPr>
          <w:szCs w:val="20"/>
        </w:rPr>
      </w:pPr>
      <w:r>
        <w:rPr/>
        <w:t>от 20.08.2015 № 182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ка которых осуществляется только с участием субъектов малого и среднего предпринимательств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rFonts w:eastAsia="Calibri" w:cs="Calibri" w:ascii="Calibri" w:hAnsi="Calibri"/>
        </w:rPr>
        <w:instrText xml:space="preserve"> LINK Excel.Sheet.12 "Книга1" "Лист1!R1C1:R119C3" \a \f 4 \h  \* MERGEFORMAT </w:instrText>
      </w:r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00"/>
        <w:gridCol w:w="6499"/>
      </w:tblGrid>
      <w:tr>
        <w:trPr>
          <w:trHeight w:val="1005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бщероссийскому классификатору видов экономической деятельности, продукции и услуг (ОКПД2) ОК 034-2014 (КПЕС 2008)</w:t>
            </w:r>
          </w:p>
        </w:tc>
        <w:tc>
          <w:tcPr>
            <w:tcW w:w="6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 Общероссийскому классификатору видов экономической деятельности, продукции и услуг (ОКПД2) </w:t>
              <w:br/>
              <w:t>ОК 034-2014 (КПЕС 2008)</w:t>
            </w:r>
          </w:p>
        </w:tc>
      </w:tr>
      <w:tr>
        <w:trPr>
          <w:trHeight w:val="690" w:hRule="atLeast"/>
          <w:cantSplit w:val="true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61.10.19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поддержанию сельскохозяйственных земель в хорошем экологическом состоянии для сельскохозяйственного использовани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лесопитомник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20.1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евесина топливна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40.10.11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определению стоимости строевого леса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40.10.12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рубке (валке) леса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22.90.1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искусственному воспроизводству пресноводных биоресурс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ь, песок и глина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щевые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текстильные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ты, веревки, шпагат и сет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, кроме одежды из меха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материалы, распиленные и строга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для облицовки и плиты многослой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дерева, пробки, соломки и материалов для плетени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24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ара деревянна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и изделия из бумаг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ечатные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дготовке к печати и предпечатные услуг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0.1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дезинфекцион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химические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.2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клейкие перевязочные, кетгут и аналогичные материалы, аптечки и сумки санитар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резинов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ластмасс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9.25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ы электрические стеклян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ы электрические и арматура изолирующая из керами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.1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, профили пустотелые и их фитинги сталь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каты стальные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борные из металла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2.1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ы линий электропередачи (ЛЭП) из черных металл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2.1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ы радиорелейных линий из черных металл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3.115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и детали линий электропередач и открытых подстанций из черных металл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3.119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и детали конструкций из черных металлов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0.12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спомогательное для использования вместе с паровыми котлами; конденсаторы для пароводяных или прочих паросиловых установок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ножевые, инструмент и универсальные скобяные издели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1.1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.11.14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пы и аналогичные изделия из черных металлов без электрической изоляци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репежные и винты крепеж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.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еталлические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омпьютерное, электронное и оптическо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, генераторы и трансформаторы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распределительная и регулирующая электрическа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и и аккумуляторы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 и арматура кабельна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электрическое осветительно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электрическое проче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и компрессоры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1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трубопроводная (арматура) (краны и клапаны прочие)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и, зубчатые колеса, зубчатые передачи и элементы привод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одъемно-транспортно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3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5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.13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масляные, бензиновые и всасывающие воздушные для двигателей внутреннего сгорани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1.33.13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ы гидравлическ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9.12.1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и деревообрабатывающ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.39.19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0.21.1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ы общего назначения (универсальные)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и принадлежности для автотранспортных средст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готовые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9.1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ы головные защитные и средства защиты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и монтажу машин и оборудовани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риродна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2.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ье вторичное, содержащее металлы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культивации и прочие услуги по утилизации отход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0.3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возведению жилых зданий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.20.4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.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3.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строительству мостов и тоннелей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.23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.21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прокладке магистральных линий электропередачи и связ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.22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прокладке местных линий электропередачи и связ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1.20.14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дноуглубительные, работы по удалению скальных пород и илистых отложений и прочие строительные гидротехнические работы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1.20.19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и ремонтные, связанные с прочими водными сооружениями и работы по ремонту всех вышеуказанных сооружений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.29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1.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носу зданий и сооружений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2.1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земляные; работы по расчистке территори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завершающие и отделочные в зданиях и сооружениях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специализированные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.12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32.12.00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аренде легковых автомобилей с водителем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9.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еревозке пассажиров сухопутным транспортом нерегуляр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грузовым перевозкам автомобильным транспортом и услуги по переезду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еревозке грузов внутренним водным транспортом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0.13.00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гулярным пассажирским перевозкам воздушным транспортом на международных линиях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1.2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оянок для транспортных средст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0.11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курьерской доставке различными видами транспорта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0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гостиниц и аналогичные услуги по предоставлению временного жиль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0.11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еспечению питанием с полным ресторанным обслуживанием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.29.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обеспечению питанием, осуществляемые по договору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9.1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ки почтовые печатные, открытки поздравительные и прочая издательская продукция печатна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9.19.19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издательская печатная прочая, не включенная в другие группиров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.02.20.19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нсультативные в области компьютерных технологий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9.20.19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1.11.3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Услуги по территориальному планированию и планировке территори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.12.35.1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кадастровой деятельност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2.40.1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метрологи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3.1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испытаний и анализа механических и электрических характеристик машин, двигателей, автомобилей, станков, приборов, аппаратуры связи и прочего комплектного оборудования, содержащего механические и электрические компоненты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смотру автотранспортных средст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9.19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им испытаниям и анализу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9.29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научными исследованиями и экспериментальными разработками в области технических наук и в области технологий, прочие, кроме биотехнологи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екламны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исследованию конъюнктуры рынка и общественного мнения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фотографи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0.24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эрофотосъем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0.1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исьменному и устному переводу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0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фессиональные, научные и технические,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0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лицензий на право использования интеллектуальной собственности и аналогичных продуктов, кроме произведений, охраняемых авторским правом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рудоустройству и подбору персонала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0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бронированию и взаимосвязанные услуги прочие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еспечению безопасности и проведению расследований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зданий и территорий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3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конференций и торговых выставок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0.19.1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рганизаций санитарно-эпидемиологической службы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компьютеров, предметов личного потребления и бытовых товаров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1.1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тирке и чистке (в том числе химической) изделий из тканей и меха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* кроме объектов высокой и средней категории опасности (ст. 5, ст. 9 Федерального закона от 21.07.2011 № 256-ФЗ «О безопасности объектов топливно-энергетического комплекса) и в соответствии с паспортом безопасности объекта топливно-энергетического комплекса</w:t>
      </w:r>
    </w:p>
    <w:p>
      <w:pPr>
        <w:pStyle w:val="Normal"/>
        <w:widowControl w:val="false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8:00Z</dcterms:created>
  <dc:creator>Макурин Андрей Николаевич</dc:creator>
  <dc:description/>
  <cp:keywords/>
  <dc:language>en-US</dc:language>
  <cp:lastModifiedBy>Гущина Ольга Валерьевна</cp:lastModifiedBy>
  <cp:lastPrinted>2015-08-20T17:56:00Z</cp:lastPrinted>
  <dcterms:modified xsi:type="dcterms:W3CDTF">2025-06-02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1f4933241ac</vt:lpwstr>
  </property>
  <property fmtid="{D5CDD505-2E9C-101B-9397-08002B2CF9AE}" pid="3" name="CustomObjectState">
    <vt:lpwstr>2093978822</vt:lpwstr>
  </property>
  <property fmtid="{D5CDD505-2E9C-101B-9397-08002B2CF9AE}" pid="4" name="CustomOwnerUserId">
    <vt:lpwstr>Makurin_ANI</vt:lpwstr>
  </property>
  <property fmtid="{D5CDD505-2E9C-101B-9397-08002B2CF9AE}" pid="5" name="CustomServerURL">
    <vt:lpwstr>http://10.19.19.66:7777/asud_cius/doc-upload</vt:lpwstr>
  </property>
  <property fmtid="{D5CDD505-2E9C-101B-9397-08002B2CF9AE}" pid="6" name="CustomUserId">
    <vt:lpwstr>Polozova_EA</vt:lpwstr>
  </property>
  <property fmtid="{D5CDD505-2E9C-101B-9397-08002B2CF9AE}" pid="7" name="_NewReviewCycle">
    <vt:lpwstr/>
  </property>
  <property fmtid="{D5CDD505-2E9C-101B-9397-08002B2CF9AE}" pid="8" name="localFileProperties">
    <vt:lpwstr/>
  </property>
  <property fmtid="{D5CDD505-2E9C-101B-9397-08002B2CF9AE}" pid="9" name="magic_key">
    <vt:lpwstr>8-1133-1-5.Makurin_AN.Windows NT...10.19.40.76.127.0.0.1.C:\Users\MAKURI~1\AppData\Local\Temp\AsudViewed\090000028cf39e88\Приказ_.docx.docm</vt:lpwstr>
  </property>
</Properties>
</file>